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март 2018 год., 12.</w:t>
            </w:r>
            <w:r>
              <w:rPr>
                <w:rFonts w:cs="Arial" w:ascii="Arial" w:hAnsi="Arial"/>
                <w:b/>
                <w:lang w:val="mk-MK"/>
              </w:rPr>
              <w:t>5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1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декларација по повод 75 години од депортацијата на евреите од Македонија во логорот на смртта Треблин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Реџаиљ Исмаили, Драган Цуклев, Јован Митрески, Томислав Тунте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фрим Гаш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судија на Уставниот суд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ови на Советот на јавните обвинители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составот на Буџетскиот совет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Организацијата за безбедност и соработка во Европа (ПС ОБ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утврдување на составот на Делегација на Собранието на Република Македонија ви интерпарламентарната унија (ИПУ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збор на претседател  на Советот за научно - културните средби „Десет дена Крушевска Република”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Мито Хаџи Василев - Јасмин"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поддршка на домашната музичка проду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Агенција за поддршка на претприемништвото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претпријат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етролог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ештаче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атичната евиден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унапредување и заштита на правата на припадниците на заедниците кои се помалку од 20% од населението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стапување на Република Македонија пред Европскиот суд за човекови пра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управување со конфискуван имот, имотна корист и одземени предмети во кривична и прекршочна постапк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на личните податоц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 за основање на Aгенција за странски инвестиции и промоција на извозот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ските друшт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еолошкиот завод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изводство и промет на вооружување и воена опрем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нична контрол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Лалч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ли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атастар на недвижност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 за основање на Агенција за финансиска поддршка во земјоделството и руралниот развој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 за основање на Агенција за поттикнување на развојот на земјоделств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безбедност на хран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духопловството 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ата пловидб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игурност во железничкиот систем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железничкиот систем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ом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муналните дејност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штенските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дагошката служб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ветнат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ска академ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ното образовани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бразование на возрасн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ање на Национална агенција за европски образовни програми и мобил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ченичкиот стандард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ирото за развој на образование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иот испитен центар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овациска деј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удентскиот стандард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ручно образование и обук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творените граѓански универзитети за доживотно уче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Државниот инспекторат за локална самоупра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амномерен регионален развој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оцијалната зашти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агода Шахпаска, Катерина Кузмановска, Жаклина Лазаревска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ото обвинит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кривичната постапка - II читање.</w:t>
            </w:r>
          </w:p>
        </w:tc>
      </w:tr>
    </w:tbl>
    <w:p>
      <w:pPr>
        <w:pStyle w:val="Normal120"/>
        <w:rPr/>
      </w:pPr>
      <w:r>
        <w:rPr/>
      </w:r>
    </w:p>
    <w:p>
      <w:pPr>
        <w:pStyle w:val="Footer5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5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6 НА КОМИСИЈА ЗА ТРУД И СОЦИЈАЛНА ПОЛИТИКА</w:t>
      </w:r>
    </w:p>
    <w:p>
      <w:pPr>
        <w:pStyle w:val="Normal100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оцијалната зашти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агода Шахпаска, Катерина Кузмановска, Жаклина Лазаревска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Footer5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4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5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1 НА ЗАКОНОДАВНО-ПРАВНА КОМИСИЈА</w:t>
      </w:r>
    </w:p>
    <w:p>
      <w:pPr>
        <w:pStyle w:val="Normal10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оцијалната зашти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агода Шахпаска, Катерина Кузмановска, Жаклина Лазаревска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1"/>
        <w:rPr>
          <w:lang w:val="mk-MK"/>
        </w:rPr>
      </w:pPr>
      <w:r>
        <w:rPr>
          <w:lang w:val="mk-MK"/>
        </w:rPr>
      </w:r>
    </w:p>
    <w:p>
      <w:pPr>
        <w:pStyle w:val="Normal121"/>
        <w:rPr>
          <w:lang w:val="mk-MK"/>
        </w:rPr>
      </w:pPr>
      <w:r>
        <w:rPr>
          <w:lang w:val="mk-MK"/>
        </w:rPr>
      </w:r>
    </w:p>
    <w:p>
      <w:pPr>
        <w:pStyle w:val="Normal121"/>
        <w:rPr>
          <w:lang w:val="mk-MK"/>
        </w:rPr>
      </w:pPr>
      <w:r>
        <w:rPr>
          <w:lang w:val="mk-MK"/>
        </w:rPr>
      </w:r>
    </w:p>
    <w:p>
      <w:pPr>
        <w:pStyle w:val="Normal121"/>
        <w:rPr>
          <w:lang w:val="mk-MK"/>
        </w:rPr>
      </w:pPr>
      <w:r>
        <w:rPr>
          <w:lang w:val="mk-MK"/>
        </w:rPr>
      </w:r>
    </w:p>
    <w:p>
      <w:pPr>
        <w:pStyle w:val="Normal1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8"/>
      <w:footerReference w:type="first" r:id="rId6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1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0"/>
    <w:basedOn w:val="Normal101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0">
    <w:name w:val="Normal_1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1">
    <w:name w:val="Normal_1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2">
    <w:name w:val="Normal_1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11">
    <w:name w:val="Footer_1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1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0:00Z</dcterms:created>
  <dc:creator>Mile Grujovski</dc:creator>
  <dc:description/>
  <cp:keywords/>
  <dc:language>en-US</dc:language>
  <cp:lastModifiedBy>sorlovic</cp:lastModifiedBy>
  <cp:lastPrinted>2018-03-05T12:56:00Z</cp:lastPrinted>
  <dcterms:modified xsi:type="dcterms:W3CDTF">2018-03-05T12:40:00Z</dcterms:modified>
  <cp:revision>7</cp:revision>
  <dc:subject/>
  <dc:title>informator_20180305(1).doc</dc:title>
</cp:coreProperties>
</file>